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72579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д открытия образовательного учреждения – 198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казенное общеобразовательное  учреждение  «Линевская школа-интернат для обучающихся с ограниченными возможностями здоровья» Искитимского района Новосибирской области – некоммерческая организация, финансируемая из двух источ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е субвен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является юридическим лицом, находящимся в ведении Комитета по муниципальному имуществу и земельным отношениям администрации Искитимского района. Учреждение функционирует в соответствии с законами РФ «Об образовании», «Об основных гарантиях прав ребенка в РФ», Уставом (утвержден 10.01.2012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>: Искитим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обственности</w:t>
      </w:r>
      <w:r>
        <w:rPr>
          <w:rFonts w:cs="Times New Roman" w:ascii="Times New Roman" w:hAnsi="Times New Roman"/>
          <w:sz w:val="28"/>
          <w:szCs w:val="28"/>
        </w:rPr>
        <w:t>: 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ающих: 59 челове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: 97 челов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: 633216, Новосибирская область, Искитимский район, р.п. Линево, пр.Мира, 69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анитарно-гигиенических требований к условиям содержания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МКОУ «Линевская школа-интернат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ся в двухэтажном кирпичном здании. Общая площадь 2681,2 кв.м. Свидетельство о гос.регистрации права 54 АД 847678 от 04.12.2012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орудова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х кабинетов- 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х залов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ый зал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класс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ая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трудового обучения (столярное дело) –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трудового обучения (швейное дело) –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ЛФК -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абинет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ный кабинет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лятор на 1 место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ишкольного участка 11846 кв.м. Свидетельство о гос.регистрации права 54 АД 978817 от 06.05.2013г. На участке имеются спортивная площадка, футбольное пол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  - </w:t>
      </w:r>
      <w:r>
        <w:rPr>
          <w:rFonts w:cs="Times New Roman" w:ascii="Times New Roman" w:hAnsi="Times New Roman"/>
          <w:sz w:val="28"/>
          <w:szCs w:val="28"/>
        </w:rPr>
        <w:t>централизованно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ализация – </w:t>
      </w:r>
      <w:r>
        <w:rPr>
          <w:rFonts w:cs="Times New Roman" w:ascii="Times New Roman" w:hAnsi="Times New Roman"/>
          <w:sz w:val="28"/>
          <w:szCs w:val="28"/>
        </w:rPr>
        <w:t>централизованн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опление – </w:t>
      </w:r>
      <w:r>
        <w:rPr>
          <w:rFonts w:cs="Times New Roman" w:ascii="Times New Roman" w:hAnsi="Times New Roman"/>
          <w:sz w:val="28"/>
          <w:szCs w:val="28"/>
        </w:rPr>
        <w:t>централизованно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КОУ «Линевская школа-интернат» работает 6 дней в неделю. С 1 сентября  1 класс перешёл на новый федеральный государственный стандарт для умственно отсталых (нарушением интеллекта). Уроки проводятся согласно расписанию, утвержденному директором школы. Дополнительное образование учащихся организовано в соответствии с расписа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й и противоэпидемический режи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влажная уборка всех помещений с дезсредств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режим проветри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ьевой режи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посуды в столов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осмотр детей, своевременная изоляция больных и дезинфекция помещения и оборуд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недельный осмотр на педикулез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 гельминты (по плану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ки (по плану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осмотр: учащиеся – один раз в год, сотрудники – один раз в год по план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отивоэпидемических профилактических мероприятий (вакцинация, использование дезсредств, витаминизация, изоляции больных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дератизац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обработка от клещ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имеет все необходимое оборудование. Оборудование в исправном состоянии. Посуды и моющих средств достаточно. Штат укомплектован полность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овщик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 –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щик посуды –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 служебных помещений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ищеблока ведется в полном объеме. Контроль качества питания осуществляет медицинский работник и администрац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учащихся осуществляется на пищеблоке школы. Пищеблок работает на сырье, в соответствии с сезонным мен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учащихся осуществляет фельдшер – 1.5 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Официально созданных санитарных правил, методов и методик контроля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факторов среды обитания в соответствии с осуществляем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5687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окумента, дата издания или утвержд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2-ФЗ от 30.03.1999г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«О санитарно-эпидемиологическом благополучи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34-ФЗ от 08.08.2001г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«О защите прав юридических лиц и индивидуальных предпринимателей при проведении государственного контроля (надзор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1Н от 31.01.2011г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Закон «Об иммунопрофилак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СП 2.4.990-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гиенические требования к устройству, содержанию, организации режима работы в образователь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 1.1.1058-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 Гигиенические требования к условиям обучения школьников в различных видах современных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ПиНм2.22/24 1340-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гиенические требования к видеодислиплинам, терминалам, персональным электронным вычислительным маш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 2.3.6.1079-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организациям общественного питания, изготовлению оборотоспособности в них продовольственного сырья и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 3.1.1.117-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мидемиологические правила по профилактике острых кишечных инфекцион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 3.1/3.2-1379-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е требования по профилактике инфекционных и паразитарных заболе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 1.129-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эпидемиологические требования к проведению дер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должностных лиц, на которых возложены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о осуществлению производ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7"/>
        <w:gridCol w:w="4198"/>
        <w:gridCol w:w="1898"/>
        <w:gridCol w:w="12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имаемая долж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производственного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бова Е.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ая ответственность и визуальный контроль за выполнением санитарных правил «СанПиН от 10.07.2015   2.4.2.3286-15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ыжовская Ю.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контингентов, подлежащих медицинским осмотр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к эпидсезону, при поступлении на работ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ое обслуживание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глубленный осмотр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изуальный контроль (по всем разделам) за выполнением «СанПиН от 10.07.2015   2.4.2.3286-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профилактических приви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казание первой медицинско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едение санитарно-просветительской работы среди учащихся и работников МКОУ «Линевская школа-интерна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троль организации питания детей и санитарного состояния ст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троль санитарного состояния учре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и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 Кузьмина К.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Информирование органов местного самоуправления и учреждения ФГУЗ  об аварийных ситуациях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нтроль санитарного состояния территории МКОУ «Линевская школа-интернат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Проведение субботников по уборке территории на основании Постановления Главы р.п.Линево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Содержание здания МКОУ «Линевская школа-интернат»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едение косметического, текущего и капитального ремонтов согласно сметам,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держание санитарного состояния здания, всех помещений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держание воздушно-теплового режима,  искусственной освещенности, водопроводной и отопительной систем в соответствии с требованиями  СП 2.4.2.3286-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уста Н.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онтроль гигиенических требований к режиму дня согласно СанПиН от 10.07.2015   2.4.2.3286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нтроль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Контроль физического воспита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Контроль организации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Контроль трудового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Контроль системы дополнительного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и в течение учебного года по плану контро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ая за 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ыжовская Ю.В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Контроль выполнения СанПиН от 10.07.2015   2.4.2.3286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нтроль качества приготовления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Ведение необходимой докумен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стематически в течение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отрудников, подлежащих профессионально-гигиен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ность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евки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рк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янова М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щик посу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йщик посу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борщик служ.помещ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2 года ФГУ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работник МКОУ «Линевской школы – интерната»  к эпидсез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ыжовская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льдш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 в детской поликли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борщики служебн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ие 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поступлении на работ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1 раз в 2 года ФГУ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поступлении на работу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2 года ФГУ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зможных аварийных ситуаций и меры по их уст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ВОДОПРОВОДНОЙ И КАНАЛИЗАЦИОННОИ 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 ТО Роспотребнадзор 2-55-36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МЧС по телефону: 01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 принять меры по устранению аварийной ситуаци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доставки питьевой вод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питания по упрощенному меню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ликвидации аварии провести санитарно-гигиенические мероприятия с применением дезинфицирующих средст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 работнику усилить контроль соблюдения санитарных норм и прав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ЭЛЕКТРИЧЕСКОЙ ЭНЕРГ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диспетчеру по городу по телефону 01, 2-87-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электрику 8-906-194-32-9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устранению аварийной ситу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питания по упрощенному мен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хранения скоропортящихся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ИЗ СТРОЯ ХОЛОДИ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ЧЕСКОГО ОБОРУДОВА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питания по упрощенному мен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вопрос об организации хранения скоропортящихся продуктов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ремонту холодильного и технологическо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Е ОТРАВЛЕНИЕ ДЕТЕ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в ТО Роспотребнадзор 2-55-36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нять меры по доставке детей в больниц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расследования (пробы, графики работы, выполнение должностных инструкций, условия хранения, приготовления и приема пищи, наличие сертификатов, соблюдение технологий приготовления и т.д.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блюдение за всеми детьми с ведением необходим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РУШЕНИЕ СОТРУДНИКАМИ МКОУ «Линевская школа - интернат» СРОКОВ ПРОХОЖДЕНИЯ МЕДОСМОТР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от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ОТРУДНИКАМИ ИНСТРУКЦИЙ ПО ОХРАНЕ ЖИЗНИ И ЗДОРОВЬЯ, ОХРАНЕ ТРУДА, ПОЖАРНОЙ БЕЗОПАСНОСТ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просить объяснительную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сследование с оформлением необходимых документо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х наказать в соответствии с ТК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факторов, влияющих на здоровье учащихся и сотрудников МКОУ «Линевс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5"/>
        <w:gridCol w:w="2296"/>
        <w:gridCol w:w="1802"/>
        <w:gridCol w:w="18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араметры лабораторно-инструментальных исследовани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Физические факторы окружающей среды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клима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ещен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дзор за санитарно-эпидемиологическим режимом и медицинским блоком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Смывы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БГК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яйца гли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сследования питьевой воды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биологические 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про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нтроль технологии приготовления пищи, исследование продовольственного сырья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Готовые блюда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биологические 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про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нитарно-химические показат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про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2:00Z</dcterms:created>
  <dc:creator>Приемная</dc:creator>
  <dc:description/>
  <cp:keywords/>
  <dc:language>en-US</dc:language>
  <cp:lastModifiedBy>Пользователь</cp:lastModifiedBy>
  <cp:lastPrinted>2016-09-28T08:59:00Z</cp:lastPrinted>
  <dcterms:modified xsi:type="dcterms:W3CDTF">2016-10-07T01:45:00Z</dcterms:modified>
  <cp:revision>7</cp:revision>
  <dc:subject/>
  <dc:title/>
</cp:coreProperties>
</file>